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>THỰC ĐƠN TRONG NGÀY KHỐI MẪU GIÁ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21 / 12 / 2015 ĐẾN 25 / 12 / 2015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960"/>
        <w:gridCol w:w="1620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21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Soup h.sản</w:t>
            </w:r>
          </w:p>
          <w:p>
            <w:pPr>
              <w:pStyle w:val="Normal"/>
              <w:rPr/>
            </w:pPr>
            <w:r>
              <w:rPr/>
              <w:t xml:space="preserve">Bánh mì chả-Patê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ẶN</w:t>
            </w:r>
            <w:r>
              <w:rPr/>
              <w:t>: Thịt heo kho rau củ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</w:t>
            </w:r>
            <w:r>
              <w:rPr>
                <w:lang w:val="fr-FR"/>
              </w:rPr>
              <w:t xml:space="preserve">Sườn non kho rau củ (L)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CANH</w:t>
            </w:r>
            <w:r>
              <w:rPr/>
              <w:t>: Cà chua nấu hải sản nêm thì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là</w:t>
            </w:r>
          </w:p>
          <w:p>
            <w:pPr>
              <w:pStyle w:val="Normal"/>
              <w:rPr/>
            </w:pPr>
            <w:r>
              <w:rPr>
                <w:b/>
              </w:rPr>
              <w:t>T.MIỆNG:</w:t>
            </w:r>
            <w:r>
              <w:rPr/>
              <w:t xml:space="preserve"> Thanh long-Sữa (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Sữa bắp, Bánh ríc (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Xôi gấ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ắc é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u hào hấ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hôma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sdd)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2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: Hủ tiếu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nam vang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>8g00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ẶN</w:t>
            </w:r>
            <w:r>
              <w:rPr/>
              <w:t>:    Thịt gà nấu nấm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Đùi gà nấu nấm (C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ANH:  </w:t>
            </w:r>
            <w:r>
              <w:rPr/>
              <w:t>Mướp,bồ ngót nấu tôm thị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T.MIỆNG</w:t>
            </w:r>
            <w:r>
              <w:rPr/>
              <w:t>: Nho-Sữa (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mực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đậu xanh   </w:t>
            </w:r>
          </w:p>
          <w:p>
            <w:pPr>
              <w:pStyle w:val="Normal"/>
              <w:rPr/>
            </w:pPr>
            <w:r>
              <w:rPr/>
              <w:t>-Thơm é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 (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ải ngọt luộ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ánh  Flant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sdd)</w:t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3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Miến vịt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>8g00: Sữa Mi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ẶN:</w:t>
            </w:r>
            <w:r>
              <w:rPr/>
              <w:t xml:space="preserve">    Thịt heo tiềm tứ xuyên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</w:t>
            </w:r>
            <w:r>
              <w:rPr/>
              <w:t xml:space="preserve">Cải bó xôi xào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CANH</w:t>
            </w:r>
            <w:r>
              <w:rPr/>
              <w:t xml:space="preserve">:   Bí đỏ nấu thịt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T.MIỆNG:</w:t>
            </w:r>
            <w:r>
              <w:rPr/>
              <w:t xml:space="preserve"> Dưa hấ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hở hải sả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  <w:t>-Chanh dây é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 (C-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ó xôi luộ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ữa tươ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sdd) 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4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Bún mọ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ánh kelloggs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8g00: Sữa nó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MẶN </w:t>
            </w:r>
            <w:r>
              <w:rPr/>
              <w:t>:  Thịt,tôm sốt dầu ôliu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 xml:space="preserve">              </w:t>
            </w:r>
            <w:r>
              <w:rPr>
                <w:lang w:val="fr-FR"/>
              </w:rPr>
              <w:t xml:space="preserve">Sườn non sốt dầu ôliu (C)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CANH</w:t>
            </w:r>
            <w:r>
              <w:rPr>
                <w:lang w:val="fr-FR"/>
              </w:rPr>
              <w:t xml:space="preserve"> : Dền,mồng tơi nấu tô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 xml:space="preserve">T .MIỆNG: </w:t>
            </w:r>
            <w:r>
              <w:rPr>
                <w:lang w:val="fr-FR"/>
              </w:rPr>
              <w:t>Đu đủ-Sữa (M)</w:t>
            </w:r>
            <w:r>
              <w:rPr>
                <w:b/>
                <w:lang w:val="fr-F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Bò kho-B.mì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Nước nho é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 (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Su su hấ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hôma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(sdd)</w:t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5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: Soup bắp,                  cua gà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8g00: Sữa nó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ẶN</w:t>
            </w:r>
            <w:r>
              <w:rPr/>
              <w:t>:   Cá basa chiên sốt cà chua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</w:t>
            </w:r>
            <w:r>
              <w:rPr/>
              <w:t>Rau muống xào tỏi</w:t>
            </w:r>
          </w:p>
          <w:p>
            <w:pPr>
              <w:pStyle w:val="Normal"/>
              <w:rPr/>
            </w:pPr>
            <w:r>
              <w:rPr>
                <w:b/>
              </w:rPr>
              <w:t>CANH</w:t>
            </w:r>
            <w:r>
              <w:rPr/>
              <w:t xml:space="preserve">: Bầu nấu nghêu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T.MIỆNG</w:t>
            </w:r>
            <w:r>
              <w:rPr/>
              <w:t xml:space="preserve">: Chuố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úp n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ắc ép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-Yaourt (C-L)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Rau muống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luộc</w:t>
            </w:r>
          </w:p>
          <w:p>
            <w:pPr>
              <w:pStyle w:val="Normal"/>
              <w:rPr/>
            </w:pPr>
            <w:r>
              <w:rPr/>
              <w:t>-Bánh Flant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sdd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3:05:00Z</dcterms:created>
  <dc:creator>User</dc:creator>
  <dc:description/>
  <cp:keywords/>
  <dc:language>en-US</dc:language>
  <cp:lastModifiedBy>THUY</cp:lastModifiedBy>
  <cp:lastPrinted>2015-12-18T17:50:00Z</cp:lastPrinted>
  <dcterms:modified xsi:type="dcterms:W3CDTF">2015-12-21T03:29:00Z</dcterms:modified>
  <cp:revision>15</cp:revision>
  <dc:subject/>
  <dc:title>THỰC ĐƠN TRONG NGÀY KHỐI MẪU GIÁO</dc:title>
</cp:coreProperties>
</file>